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° Concorso Letterario Nazionale Adriano Zuni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etto da Pagine Ribelli </w:t>
        <w:br/>
        <w:t>Angolo Culturale del Circolo PRC Adriano Zunino di Carc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olamento Del Concor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aden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Aprile 2011 ore 24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li elaborati inviati via posta tradizionale dovranno essere effettuati via posta ordinaria entro il 30/04/2011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Gli elaborati inviati via posta elettronica dovranno essere inviati all’indirizz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corso@paginerib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tro le ore 24:00:00 del giorno 30/04/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ibuto sp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corso prevede un contributo spese di 10 € (Dieci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contributo spese può esse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to sulla carta PostePay N° 4023600566669091 intestata a : Rossi Adriano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in contanti in busta chiusa solo per invio via posta tradizionale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ole generali del concors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gni autore può partecipare, con opere diverse, a tutte le sezioni previste dal concors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 ogni sezione ogni autore può presentare un massimo </w:t>
      </w:r>
      <w:r>
        <w:rPr>
          <w:rFonts w:cs="Times New Roman" w:ascii="Times New Roman" w:hAnsi="Times New Roman"/>
          <w:b/>
          <w:sz w:val="24"/>
          <w:szCs w:val="24"/>
        </w:rPr>
        <w:t>di 3 ope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autore deve compilare,sottoscrivere, allegare ed inviare l’apposita scheda di adesione nella quale devono essere elencate le opere present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heda di adesione conferma l’accettazione delle regole di concorso e della normativa sul trattamento dei dati personal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li elaborati inviati non dovranno mai aver conseguito un primo premio in altri concors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no ammessi elaborati che non abbiano avuto alcun tipo di pubblicazione cartacea su libri o riviste a catalogo nelle librerie anche on-line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umentazione richie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ades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i versamento / Busta contenente la quota richiesta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ti secondo quanto richiesto dal conco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ioni di concors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esia Inedita a tema liber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esie inedite (massimo 32 versi l'un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cconto Inedito a tema liber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cconto inedito (max nr. 3 cartelle formato A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ttazione caratt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mes new roman 12 interlinea sing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on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zione dedicata a poesie o racconti sul titolo assegna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 applica lo stesso regolamento delle sezioni a tema liber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R)esistere”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zione dedicata a poesie o racconti sulla quotidianità fatta di  precarietà ,emarginazione,diritti sociali violati : storie di ordinaria follia contemporanea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 applica lo stesso regolamento delle sezioni a tema liber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me genera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irme apposte dagli Autori avranno valore per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ccettazione del regolament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utorizzazione alla riproduzione a mezzo stampa e/o apparecchi audiovisivi dei lavori presentati, per le sole finalità inerenti il premio, senza compenso alcun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onsenso al trattamento dei dati personali secondo quanto previsto dalla Legge 675/95 e dal D.lgs 196/2003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ranno espresso valore, per gli inediti, di dichiarazione di elaborazione originale e proprietà letteraria dei testi sollevando l'Organizzazione da ogni responsabilità in merito. La proprietà letteraria dei lavori rimane degli Autor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u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              </w:t>
        <w:tab/>
        <w:t>Giorgio Am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t.              </w:t>
        <w:tab/>
        <w:t>Mauro Bramard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Scrittore       </w:t>
        <w:tab/>
        <w:t>Bruno Maren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              </w:t>
        <w:tab/>
        <w:t>Amelia Moc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t.              </w:t>
        <w:tab/>
        <w:t>Furio Moc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              </w:t>
        <w:tab/>
        <w:t>Gianluca Paciuc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ucatrice</w:t>
        <w:tab/>
        <w:t>Maria Linda Pipolet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             </w:t>
        <w:tab/>
        <w:t>Adalberto Ric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ornalista   </w:t>
        <w:tab/>
        <w:t>Valeria Ros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le per la spedizione in formato elettron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cheda di partecipazione e gli elaborati devono essere prodotti in formato : word, open office o testo (formati .doc,.odt,.txt,.rtf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è richiesta la scannerizzazione della firma nè la scannerizzazione dei documenti recanti la firma . </w:t>
      </w:r>
      <w:r>
        <w:rPr>
          <w:rFonts w:cs="Times New Roman" w:ascii="Times New Roman" w:hAnsi="Times New Roman"/>
          <w:b/>
          <w:sz w:val="24"/>
          <w:szCs w:val="24"/>
        </w:rPr>
        <w:t>E’ sufficiente apporre il nome ed il cognome dove richesto utilizzando la tastiera del P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li elaborati in formato elettronico dovranno pervenire in n° 2 (due) copie, di cui una corredata da firma da tastiera del PC (anche non scannerizzata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laborati e la scheda di partecipazione prodotti in formato elettronico dovranno essere inviati </w:t>
        <w:br/>
        <w:t xml:space="preserve">via e-mail all'indirizzo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ncorso@paginerib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legando l’attestato di versamento della quota di iscrizione prodotto in formato elettronico (PDF,immagine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rizzi di spedizione degli elaborati in formato cartace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laborti prodotti su supporto cartaceo dovranno essere inviati a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rcolo PRC A.Zunino c/o Furio Moc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Gioberti n° 20 17043 Carcare Sav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iazi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'esito del concorso sarà pubblicato sul si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ginerib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sui siti utilizzati dai promotori per pubblicizzare il concorso stesso entro sabato 20 Maggio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emiati saranno avvisati personalmente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anno premiate le prime 10 opere per ogni sezione di concorso con i seguenti prem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1° al 3° classificato : Artigianato locale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4° al 6° classificato : Targa Personalizz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7° al 10° classificato : Coppa personalizz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premiati verrà consegnato il diploma di assegna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incitori saranno tenuti a ritirare personalmente i premi durante la cerimonia di premia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za alla cerimonia non dà diritto ad alcun rimborso. In casi particolari i premi potranno essere ritirati da delegati dei vincitor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 premiazione si terrà Sabato 11 Giugno 2011 alle ore 15.00 presso i locali della S.O.M.S. (g.c) di Carcare sita in Piazza Caravadossi 26 secondo il seguente program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5.00</w:t>
        <w:tab/>
        <w:tab/>
        <w:t>Benvenuto ai Partecipanti a cura della Redazione di Pagineribel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5.15</w:t>
        <w:tab/>
        <w:tab/>
        <w:t>Saluto delle Autori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5.3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Poesia Inedit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emiazione classifica dal 10° al 4°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ura e premiazione classifica dal 3° al 1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6.0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Racconto ined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>Premiazione classifica dal 10° al 4°</w:t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ura e premiazione classifica dal 3° al 1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6.30</w:t>
        <w:tab/>
        <w:tab/>
        <w:t>Pausa Caffè e rinfres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7.0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Don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iazione classifica dal 10° al 4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ttura e premiazione classifica dal 3° al 1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7.30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zione (R)esist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iazione classifica dal 10° al 4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ttura e premiazione classifica dal 3° al 1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18.30</w:t>
        <w:tab/>
        <w:tab/>
        <w:t>Chiusura cerimo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brani saranno recitati dagli attori della compagnia teatrale “TimoteoTeatro” di Elio Berti con accampagnamento musicale eseguito e predisposto dalla prof. Roberta Melandr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20.30</w:t>
        <w:tab/>
        <w:t xml:space="preserve">Cena “Ribelle”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urante la cerimonia di premiazione verrà presentata l’antologia “</w:t>
      </w:r>
      <w:r>
        <w:rPr>
          <w:rFonts w:cs="Times New Roman" w:ascii="Times New Roman" w:hAnsi="Times New Roman"/>
          <w:b/>
          <w:sz w:val="24"/>
          <w:szCs w:val="24"/>
        </w:rPr>
        <w:t>Pagine Ribelli Volume Terzo</w:t>
      </w:r>
      <w:r>
        <w:rPr>
          <w:rFonts w:cs="Times New Roman" w:ascii="Times New Roman" w:hAnsi="Times New Roman"/>
          <w:sz w:val="24"/>
          <w:szCs w:val="24"/>
        </w:rPr>
        <w:t>” contenente le 40 opere premiate al concorso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</w:t>
      <w:tab/>
    </w: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</w:t>
      <w:tab/>
      <w:t xml:space="preserve">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</w:rPr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18415</wp:posOffset>
          </wp:positionV>
          <wp:extent cx="1199515" cy="1292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spacing w:before="0" w:after="0"/>
      <w:jc w:val="right"/>
      <w:rPr/>
    </w:pPr>
    <w:r>
      <w:rPr/>
      <w:tab/>
    </w:r>
    <w:r>
      <w:rPr>
        <w:rFonts w:cs="Times New Roman" w:ascii="Times New Roman" w:hAnsi="Times New Roman"/>
        <w:b/>
        <w:bCs/>
        <w:sz w:val="24"/>
      </w:rPr>
      <w:t xml:space="preserve">Redazione Pagine Ribelli </w:t>
    </w:r>
  </w:p>
  <w:p>
    <w:pPr>
      <w:pStyle w:val="WWHeader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Via Gioberti 20 17043 Carcare Savona</w:t>
    </w:r>
  </w:p>
  <w:p>
    <w:pPr>
      <w:pStyle w:val="WWHeader"/>
      <w:spacing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. 019-518591 cell.335-6172960</w:t>
    </w:r>
  </w:p>
  <w:p>
    <w:pPr>
      <w:pStyle w:val="WWHeader"/>
      <w:spacing w:before="0" w:after="0"/>
      <w:jc w:val="right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</w:rPr>
        <w:t>www.pagineribelli.it</w:t>
      </w:r>
    </w:hyperlink>
    <w:r>
      <w:rPr>
        <w:rFonts w:cs="Times New Roman" w:ascii="Times New Roman" w:hAnsi="Times New Roman"/>
        <w:sz w:val="24"/>
      </w:rPr>
      <w:t xml:space="preserve">     </w:t>
    </w:r>
  </w:p>
  <w:p>
    <w:pPr>
      <w:pStyle w:val="WWHeader"/>
      <w:spacing w:before="0" w:after="0"/>
      <w:jc w:val="right"/>
      <w:rPr/>
    </w:pPr>
    <w:r>
      <w:rPr>
        <w:rFonts w:cs="Times New Roman" w:ascii="Times New Roman" w:hAnsi="Times New Roman"/>
        <w:sz w:val="24"/>
      </w:rPr>
      <w:t xml:space="preserve">e-mail  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</w:rPr>
        <w:t>info@pagineribelli.it</w:t>
      </w:r>
    </w:hyperlink>
    <w:r>
      <w:rPr>
        <w:rFonts w:cs="Times New Roman" w:ascii="Times New Roman" w:hAnsi="Times New Roman"/>
        <w:sz w:val="24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color w:val="000000"/>
          <w:sz w:val="24"/>
        </w:rPr>
        <w:t>concorso@pagineribelli.it</w:t>
      </w:r>
    </w:hyperlink>
    <w:r>
      <w:rPr>
        <w:rFonts w:cs="Times New Roman" w:ascii="Times New Roman" w:hAnsi="Times New Roman"/>
        <w:sz w:val="24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pagineribelli.it?subject=II&#176; Concorso Letterario Nazionale Adriano Zunino&amp;body=Con la presente il sottoscritto %3A ..............................%0D%0ANato a ......................... Residente a ..........................................%0D%0AVia%2FPiazza ..............................................n&#176; civico .... CAP .........%0D%0Atelefono n&#176; .............................................................%0D%0AIntende partecipare al concorso da voi indetto.%0D%0AAll&apos;uopo allega%0D%0AScheda di adesione opportunamente compilata %0D%0AN&#176; copie degli elaborati secondo quanto previsto dal regolamento" TargetMode="External"/><Relationship Id="rId3" Type="http://schemas.openxmlformats.org/officeDocument/2006/relationships/hyperlink" Target="mailto:concorso@pagineribelli.it?subject=II&#176; Concorso Letterario Nazionale Adriano Zunino&amp;body=Con la presente il sottoscritto %3A ..............................%0D%0ANato a ......................... Residente a ..........................................%0D%0AVia%2FPiazza ..............................................n&#176; civico .... CAP .........%0D%0Atelefono n&#176; .............................................................%0D%0AIntende partecipare al concorso da voi indetto.%0D%0AAll&apos;uopo allega%0D%0AScheda di adesione opportunamente compilata %0D%0AN&#176; copie degli elaborati secondo quanto previsto dal regolamento" TargetMode="External"/><Relationship Id="rId4" Type="http://schemas.openxmlformats.org/officeDocument/2006/relationships/hyperlink" Target="http://www.pagineribell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gineribelli.it/" TargetMode="External"/><Relationship Id="rId2" Type="http://schemas.openxmlformats.org/officeDocument/2006/relationships/hyperlink" Target="mailto:info@pagineribelli.it" TargetMode="External"/><Relationship Id="rId3" Type="http://schemas.openxmlformats.org/officeDocument/2006/relationships/hyperlink" Target="mailto:Concorso@pagineribel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gineribelli.it/" TargetMode="External"/><Relationship Id="rId3" Type="http://schemas.openxmlformats.org/officeDocument/2006/relationships/hyperlink" Target="mailto:info@pagineribelli.it" TargetMode="External"/><Relationship Id="rId4" Type="http://schemas.openxmlformats.org/officeDocument/2006/relationships/hyperlink" Target="mailto:concorso@pagineribel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4:00Z</dcterms:created>
  <dc:creator>Andrea</dc:creator>
  <dc:description/>
  <dc:language>en-US</dc:language>
  <cp:lastModifiedBy>user</cp:lastModifiedBy>
  <cp:lastPrinted>2009-08-30T21:33:00Z</cp:lastPrinted>
  <dcterms:modified xsi:type="dcterms:W3CDTF">2010-11-19T08:08:00Z</dcterms:modified>
  <cp:revision>19</cp:revision>
  <dc:subject/>
  <dc:title>Gentile Autore Alessio Casari,</dc:title>
</cp:coreProperties>
</file>